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0 апреля 2006 г. N 767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марта 2006 г. N 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БИЗНЕС-ПЛАНОВ,</w:t>
      </w:r>
    </w:p>
    <w:p>
      <w:pPr>
        <w:pStyle w:val="ConsPlusTitle"/>
        <w:widowControl/>
        <w:jc w:val="center"/>
        <w:rPr/>
      </w:pPr>
      <w:r>
        <w:rPr/>
        <w:t>ПРЕДСТАВЛЯЕМЫХ ДЛЯ ЗАКЛЮЧЕНИЯ (ИЗМЕНЕНИЯ)</w:t>
      </w:r>
    </w:p>
    <w:p>
      <w:pPr>
        <w:pStyle w:val="ConsPlusTitle"/>
        <w:widowControl/>
        <w:jc w:val="center"/>
        <w:rPr/>
      </w:pPr>
      <w:r>
        <w:rPr/>
        <w:t>СОГЛАШЕНИЙ О ВЕДЕНИИ ПРОМЫШЛЕННО-ПРОИЗВОДСТВЕННОЙ</w:t>
      </w:r>
    </w:p>
    <w:p>
      <w:pPr>
        <w:pStyle w:val="ConsPlusTitle"/>
        <w:widowControl/>
        <w:jc w:val="center"/>
        <w:rPr/>
      </w:pPr>
      <w:r>
        <w:rPr/>
        <w:t>(ТЕХНИКО-ВНЕДРЕНЧЕСКОЙ) ДЕЯТЕЛЬНОСТИ, КРИТЕРИЕВ ОТБОРА</w:t>
      </w:r>
    </w:p>
    <w:p>
      <w:pPr>
        <w:pStyle w:val="ConsPlusTitle"/>
        <w:widowControl/>
        <w:jc w:val="center"/>
        <w:rPr/>
      </w:pPr>
      <w:r>
        <w:rPr/>
        <w:t>БАНКОВ И ИНЫХ КРЕДИТНЫХ ОРГАНИЗАЦИЙ ДЛЯ ПОДГОТОВКИ</w:t>
      </w:r>
    </w:p>
    <w:p>
      <w:pPr>
        <w:pStyle w:val="ConsPlusTitle"/>
        <w:widowControl/>
        <w:jc w:val="center"/>
        <w:rPr/>
      </w:pPr>
      <w:r>
        <w:rPr/>
        <w:t>ЗАКЛЮЧЕНИЯ НА БИЗНЕС-ПЛАНЫ, КРИТЕРИЕВ ОЦЕНКИ</w:t>
      </w:r>
    </w:p>
    <w:p>
      <w:pPr>
        <w:pStyle w:val="ConsPlusTitle"/>
        <w:widowControl/>
        <w:jc w:val="center"/>
        <w:rPr/>
      </w:pPr>
      <w:r>
        <w:rPr/>
        <w:t>БИЗНЕС-ПЛАНОВ, ПРОВОДИМОЙ ЭКСПЕРТНЫМ СОВЕТОМ</w:t>
      </w:r>
    </w:p>
    <w:p>
      <w:pPr>
        <w:pStyle w:val="ConsPlusTitle"/>
        <w:widowControl/>
        <w:jc w:val="center"/>
        <w:rPr/>
      </w:pPr>
      <w:r>
        <w:rPr/>
        <w:t>ПО ТЕХНИКО-ВНЕДРЕНЧЕСКИМ ОСОБЫМ</w:t>
      </w:r>
    </w:p>
    <w:p>
      <w:pPr>
        <w:pStyle w:val="ConsPlusTitle"/>
        <w:widowControl/>
        <w:jc w:val="center"/>
        <w:rPr/>
      </w:pPr>
      <w:r>
        <w:rPr/>
        <w:t>ЭКОНОМИЧЕСКИМ ЗОН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пунктов 4 и 5 части 2 статьи 13 и части 7 статьи 23 Федерального закона от 22 июля 2005 г. N 116-ФЗ "Об особых экономических зонах в Российской Федерации" (Собрание законодательства Российской Федерации, 2005, N 30, ст. 3127) в целях проведения экспертной оценки бизнес-планов, представляемых лицами, намеревающимися получить статус резидента особой экономической зоны, либо резидентами особой экономической зоны, намеревающимися изменить условия соглашения о ведении промышленно-производственной (технико-внедренческой) деятельности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орму бизнес-плана, представляемого для заключения (изменения) соглашения о ведении промышленно-производственной деятельности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отбора банков и иных кредитных организаций для подготовки заключения на бизнес-планы, представленные лицами, намеревающимися получить статус резидента промышленно-производственной особой экономической зоны, либо резидентами промышленно-производственной особой экономической зоны, намеревающимися изменить условия соглашения о ведении промышленно-производственной деятельности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орму бизнес-плана, предоставляемого для заключения (изменения) соглашения о ведении технико-внедренческой деятельности (приложение N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ритерии оценки бизнес-планов, проводимой Экспертным советом по технико-внедренческим особым экономическим зонам (приложение N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О.ГРЕ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рта 2006 г. N 7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бизнес-плана, представляемого</w:t>
      </w:r>
    </w:p>
    <w:p>
      <w:pPr>
        <w:pStyle w:val="ConsPlusTitle"/>
        <w:widowControl/>
        <w:jc w:val="center"/>
        <w:rPr/>
      </w:pPr>
      <w:r>
        <w:rPr/>
        <w:t>для заключения (изменения) соглашения о ведении</w:t>
      </w:r>
    </w:p>
    <w:p>
      <w:pPr>
        <w:pStyle w:val="ConsPlusTitle"/>
        <w:widowControl/>
        <w:jc w:val="center"/>
        <w:rPr/>
      </w:pPr>
      <w:r>
        <w:rPr/>
        <w:t>промышленно-производстве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 Фамилия 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еч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БИЗНЕС-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раткое название прое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 Информация о претенденте на получение статуса резидента особой экономической з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именование юридического лица - претендента на получение статуса резидента промышленно-производственной особой экономической зоны (далее - претендент), либо резидента, вносящего изменения в условия соглашения о ведении промышленно-производ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рганизационно-правовая форма претендента, имена и адреса учре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ата регистрации претендента, номер регистрационного свидетельства, наименование органа, зарегистрировавшего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Место государственной регистрации и почтовый адрес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ФИО, номера телефонов, факсов руководителя (руководителей)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(виды) экономической деятельности предприятия. В случае, если на момент подачи инициативной заявки предприятие осуществляет несколько видов экономической деятельности, указать процент прибыли, приходящийся на каждый из видов деятельности в общем объеме прибыли в среднем за последний отчетный г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Срок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олная стоимость реализации проекта, ожидаемые источники денежных средств и их структура (собственные и заемные средства претендента, бюджетное финансир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Заявление о коммерческ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Дата составления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 Вводная часть (резюме проекта) (2 - 3 ст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характеризующая направления и цели деятельности претендента, доказательства экономической эффективности и реализуемост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Сущность предполагаемого проекта и мест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Эффективность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бщая стоимость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еобходимые (привлекаемые) финансовые ресур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Срок окупаемост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Финансовые результаты реализации плана (чистая текущая стоимость, внутренняя норма рентабельности, ежегодные суммы налоговых поступлений в бюджет Российской Федерации, бюджет субъекта Российской Федерации и местный бюджет на ближайшие 3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редполагаемая форма и условия участия инвестора (креди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Гарантии возврата инвестиций (кредитных ресур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Сопутствующие эффекты (социальные, экологические) от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 Анализ положения дел в отрасли и описание организации-претендента (до 7 ст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Анализ современного состояния и перспектив развития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сновные потребительские группы и их территориальное рас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огноз конъюнктуры рынка продукции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жидаемая доля претендента в производстве отрасли. Значимость данного производства для экономического и социального развития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еречень основных (потенциальных) конкурентов, их доли на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Общая концепция предполагаемого бизнеса (цели функционирования, выпускаемая продукция (работы, услуг), основные потреб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Учредители организации-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еречень существующих (потенциальных) стратегических партнеров и контраг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 Описание продукции (работ, услуг) (до 5 ст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сновные характеристики продукции (работ, услуг) (функциональное назначение, основные потребительские качества и параметры продукции (работ, услуг), соответствие государственным стандартам, патентно-лицензионная защита, требования к контролю качества, сервисное обслуживание, возможности адаптации (модификация) продукции (работ, услуг) к изменениям ры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аличие опыта производства данной продукции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Анализ качества жизненного цикла продукции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равнительный анализ основных характеристик аналогичных и конкурирующих (замещающих) видов продукции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5. Маркетинг и сбыт продукции (работ, услуг) (до 7 ст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разделе должно быть доказано, что продукция (работ, услуг) претендента имеет рынок сбыта, и обоснованы подходящая тактика конкурентной борьбы и механизм продвижения продукции на рын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Факторный анализ состояния рынков сбыта продукции (работ, услуг) и его сегментов (емкость, степень насыщенности, потенциал роста ры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ценка доли претендента на рынке и объема продаж по номенклатуре выпускаемой продукции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боснование рыночной ниши продукции (работ, услуг) и среднесрочная концепция ее расширения, т.е. характеристика целевых рынков и поведения потребителей, прогнозы продаж, трудности выхода (расширения) на целевые рынки, наиболее эффективные механизмы продвижения продукции (работ, услуг) на целевые ры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бщая стратегия маркетинга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Характеристика ценообразования претендента (сопоставление собственной стратегии в области цен с ценовой политикой основных конкурентов, обоснование цены на продукцию с учетом требований к качеству и анализа формирования себестоимости, оценка окупаемости затрат, уровня рентабельности продаж, политика предоставления ски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Тактика реализации продукции (работ, услуг). Анализ методов реализации (прямая поставка, торговые представители, посредники) и их эффективность, выбор приоритетных каналов сбыта в долгосрочной перспективе, наличие договоров и протоколов намерений на поста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олитика послепродажного обслуживания и предоставления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Реклама и продвижение продукции (работ, услуг) на ры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Стратегия в области качества (наиболее привлекательные для потребителей характеристики качества продукции (работ, услуг), тенденции их изменения, стратегическая линия поведения претендента на рынке в области качества и дизайна продукции (работ, услуг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 Логистика производства (до 3 ст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Источники поставки сырья для производства, их местоположение и виды доставки, объемы грузопотока (в меся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Необходимые складские мощности для обработки и хранения сыр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Необходимые складские мощности для хранения готовой продукции и виды доставки потребителям, объемы грузопотока (в меся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 Производственный план (до 5 ст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ора производственного (научно-технологического) процесса и возможности претендента выпустить необходимое количество продукции (работ, услуг) с определенными качественными характеристиками в заявленные сроки. Все данные этого раздела должны быть представлены в среднесрочной перспек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Место реализации проекта (с обоснованием выбора) и строительной площадки, их особенности (климат; обеспеченность транспортной, инженерной, социальной инфраструктурой; наличие строительно-монтажных и вспомогательных ремонтных организаций; наличие и состояние производственных площадей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ланирование и сметная стоимость работ по проекту (сроки строительства, монтажа, ввода в эксплуатацию и достижения проектной мощности оборудования - календарный план с указанием затрат на реализацию каждого эта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роизводственная программа претендента в номенклатурном разре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оизводственные мощности и их развитие (расчет потребности в основных фондах, исходя из нормативов производительности, технология производства и обоснование ее выбора, технический и возрастной состав основного оборудования, его поставщики, возможность аренды и лизинга необходимого оборудования, форма амортизации и годовая величина амортизационных отчисл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План капитальных в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Стратегия материально-технического обеспечения программы производственной деятельности (расчет потребности в материальных ресурсах, поставщики ресурсов и обоснование их выбора, условия поставок, ориентировочные цены, возможные альтернативные источники снабжения ресурс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ценка обеспеченности производственных потребностей квалифицированным персоналом (общая численность персонала, анализ структуры производственной программы претендента (ППП)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Характеристика экологических последствий реализации проекта, обеспечение экологической и техническ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Анализ системы качества продукции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8. Организационный план (2 - 3 ст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Краткая характеристика членов совета директоров и высшего руководства претендента (краткие биографические справки с указанием квалификации, послужного списка и опыта работы в данной сфере деятельности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Организационная структура управления организации-претендента (с указанием основных должностных обязанностей представителей высшего руковод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План-график основных мероприятий развития бизнеса (список видов намеченных мероприятий с указанием даты начала и завершения работ, ответственных исполн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9. Финансовый план (до 5 ст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разделе наряду с прогнозируемым движением денежных потоков (поступлениями и выплатами) должно быть описано текущее финансовое состояние предприятия. Все расчеты этого раздела должны быть выполнены на основе информации, приведенной в разделах "Маркетинг и сбыт продукции (работ, услуг)" и "Производственный план". Все данные этого раздела должны быть представлены в среднесрочной перспек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Анализ финансово-хозяйственного состояния претендента (пишется только для действующих организаций путем расчета показателей ликвидности, финансовой устойчивости, деловой активности, имущественного состояния, рентабельности, рыночной сто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Бюджет доходов и расходов претендента (данные по предполагаемым доходам и расходам по всем видам деятельности претендента. Первый год реализации проекта в разбивке помесячно, 2-й и 3-й - поквартально, далее - по год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Бюджет движения денежных средств (данные по предполагаемым доходам и расходам по всем видам деятельности претендента. Первый год реализации проекта в разбивке помесячно, 2-й и 3-й - поквартально, далее - по год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Бюджет налоговых платежей (данные по предполагаемым налоговым платежам по всем видам деятельности претендента. Первый год реализации проекта в разбивке помесячно, 2-й и 3-й - поквартально, далее - по год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редполагаемый объем инвестиций по проекту с указанием источников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0. Оценка эффективности проекта и рисков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является ключевым, по нему планируются затраты на реализацию проекта и определяется его эффективность, а также осуществляется оценка факторов риска реализации проекта и возможных вариантов их снижения. В разделе должна быть представл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Расчет абсолютных экономических показателей деятельности претендента (выручка от реализации, анализ себестоимости продукции (работ, услуг), предложения по экономии затрат, внереализационные доходы и расходы, балансовая прибыль и прибыль после налогообло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счет чистой приведенной стоимости проекта (по месяц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Расчет показателя внутренней нормы рентабельности IRR (внутренняя норма рентабельности должна быть не меньше принятой процентной ставки по долгосрочным кредит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Расчет срока окупаемости инвестиций по проекту (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Определение точки безубыточности деятельности претендента (рассчитывается как отношение величины постоянных расходов к разности цены продукции и величины переменных расходов, деленной на объем реализации проду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Анализ основных видов рис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1. Технологический риск (отработанность технологии, наличие, исправность и ремонтопригодность оборудования; наличие запасных частей, дополнительной оснастки и приспособлений; оснащенность инструментом; подготовка обслуживающего персонала; наличие квалифицированных кадров, если это предусмотрено проектом; участие в монтаже и обучении зарубежных специалис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2. Организационный и управленческий риск (наличие и гарантия выполнения плана-графика выполнения работ; заинтересованность всех участников в выполнении плана-графика; возможность дублирования организационных срывов; наличие квалифицированного управленческого персонала (сертификация менеджеров); отношения с местными органами в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3. Риск материально-технического обеспечения (анализ информации о поставщиках основных производственных ресурсов; оценка возможности перехода на альтернативное сырье; уровень организации входного контроля качества сырь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4. Финансовый риск (оценка существующего финансового положения; вероятность неплатежей со стороны участников проекта; кредитный и процентный рис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5. Экономические риски (устойчивость экономического положения претендента к изменениям макроэкономического положения в стране; оценка последствий повышения тарифов и цен на стратегические ресурсы; возможность снижения платежеспособного спроса на продукцию в субъекте Российской Федерации и в целом по стране; наличие альтернативных рынков сбыта; последствия ухудшения налогового клим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6. Экологические риски (возможные штрафные санкции и их влияние на экономическое положение претенд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1. 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ложение включаются документы, подтверждающие и разъясняющие сведения, представленные в бизнес-пл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изнес-план разрабатывается на период, который превышает срок окупаемости проекта на три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босновании инвестиционного проекта все расчеты ведутся в постоянных среднегодовых ценах года, в котором бизнес-план представлен для заключения (изменения) соглашения о ведении промышленно-производственной деятельности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ом Президента РФ от 05.10.2009 N 1107 Федеральное агентство по управлению особыми экономическими зонами упразднено, его функции переданы Министерству экономического развития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едеральное агентство по управлению особыми экономическими зонами вправе запросить дополнительную информацию по представленному бизнес-пла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тендент может представить дополнительную информацию по своему у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рта 2006 г. N 7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РИТЕРИИ</w:t>
      </w:r>
    </w:p>
    <w:p>
      <w:pPr>
        <w:pStyle w:val="ConsPlusTitle"/>
        <w:widowControl/>
        <w:jc w:val="center"/>
        <w:rPr/>
      </w:pPr>
      <w:r>
        <w:rPr/>
        <w:t>ОТБОРА БАНКОВ И ИНЫХ КРЕДИТНЫХ ОРГАНИЗАЦИЙ</w:t>
      </w:r>
    </w:p>
    <w:p>
      <w:pPr>
        <w:pStyle w:val="ConsPlusTitle"/>
        <w:widowControl/>
        <w:jc w:val="center"/>
        <w:rPr/>
      </w:pPr>
      <w:r>
        <w:rPr/>
        <w:t>ДЛЯ ПОДГОТОВКИ ЗАКЛЮЧЕНИЯ НА БИЗНЕС-ПЛАНЫ, ПРЕДСТАВЛЕННЫЕ</w:t>
      </w:r>
    </w:p>
    <w:p>
      <w:pPr>
        <w:pStyle w:val="ConsPlusTitle"/>
        <w:widowControl/>
        <w:jc w:val="center"/>
        <w:rPr/>
      </w:pPr>
      <w:r>
        <w:rPr/>
        <w:t>ЛИЦАМИ, НАМЕРЕВАЮЩИМИСЯ ПОЛУЧИТЬ СТАТУС РЕЗИДЕНТА</w:t>
      </w:r>
    </w:p>
    <w:p>
      <w:pPr>
        <w:pStyle w:val="ConsPlusTitle"/>
        <w:widowControl/>
        <w:jc w:val="center"/>
        <w:rPr/>
      </w:pPr>
      <w:r>
        <w:rPr/>
        <w:t>ПРОМЫШЛЕННО-ПРОИЗВОДСТВЕННОЙ ОСОБОЙ ЭКОНОМИЧЕСКОЙ</w:t>
      </w:r>
    </w:p>
    <w:p>
      <w:pPr>
        <w:pStyle w:val="ConsPlusTitle"/>
        <w:widowControl/>
        <w:jc w:val="center"/>
        <w:rPr/>
      </w:pPr>
      <w:r>
        <w:rPr/>
        <w:t>ЗОНЫ, ЛИБО РЕЗИДЕНТАМИ ПРОМЫШЛЕННО-ПРОИЗВОДСТВЕННОЙ</w:t>
      </w:r>
    </w:p>
    <w:p>
      <w:pPr>
        <w:pStyle w:val="ConsPlusTitle"/>
        <w:widowControl/>
        <w:jc w:val="center"/>
        <w:rPr/>
      </w:pPr>
      <w:r>
        <w:rPr/>
        <w:t>ОСОБОЙ ЭКОНОМИЧЕСКОЙ ЗОНЫ, НАМЕРЕВАЮЩИМИСЯ</w:t>
      </w:r>
    </w:p>
    <w:p>
      <w:pPr>
        <w:pStyle w:val="ConsPlusTitle"/>
        <w:widowControl/>
        <w:jc w:val="center"/>
        <w:rPr/>
      </w:pPr>
      <w:r>
        <w:rPr/>
        <w:t>ИЗМЕНИТЬ УСЛОВИЯ СОГЛАШЕНИЯ О ВЕДЕНИИ</w:t>
      </w:r>
    </w:p>
    <w:p>
      <w:pPr>
        <w:pStyle w:val="ConsPlusTitle"/>
        <w:widowControl/>
        <w:jc w:val="center"/>
        <w:rPr/>
      </w:pPr>
      <w:r>
        <w:rPr/>
        <w:t>ПРОМЫШЛЕННО-ПРОИЗВОДСТВЕ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инистерство экономического развития и торговли Российской Федерации устанавливает критерии отбора банков и иных кредитных организаций (далее - кредитные организации), которые в соответствии с подпунктом 5 пункта 2 статьи 13 Федерального закона от 22 июля 2005 г. N 116-ФЗ "Об особых экономических зонах в Российской Федерации" вправе проводить экспертную оценку и выдавать заключения на бизнес-планы, представленные лицами, намеревающимися получить статус резидента промышленно-производственной особой экономической зоны, либо резидентами промышленно-производственной особой экономической зоны, намеревающимися изменить условия соглашения о ведении промышленно-производственной деятельности (далее - претенд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выполнение функций экспертной организации, осуществляющей оценку предоставленных для экспертизы бизнес-планов, может претендовать кредитная организация, которая удовлетворяет следующим квалификационным требованиям (критерия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еет специальное разрешение (лицензию) на право осуществления банковских операций, выданное в соответствии с законодательством Российской Федерации или иностранного государства, на территории которого кредитная организация зарегистриров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еет положительное аудиторское заключение по результатам проверки деятельности кредитной организации за предыдущий год и отчетность по международным стандар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еет размер собственного капитала на 1 января текущего года не ниже 3 млрд. российских рублей (для иностранных банков - не ниже суммы в национальной валюте, эквивалентной 3 млрд. российских рублей по курсу Центрального банка Российской Федерации на 1 января текущего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деятельности кредитной организации с даты ее регистрации (для российских кредитных организаций - с даты внесения в Книгу государственной регистрации кредитных организаций) составляет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еет международный кредитный рейтин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является аффилированным лицом претенд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еет положительные финансовые результаты деятельности за предыдущий отчетный год, а также не имеет непокрытых убытков прошлы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имеет просроченной задолженности по налогам и сборам в бюджеты все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тенденты самостоятельно осуществляют отбор кредитных организаций для подготовки заключений на предоставленные для экспертизы бизнес-планы исходя из критериев, указанных в п. 2 настоящего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редитная организация, осуществляющая экспертную оценку представленного претендентом бизнес-плана, обязана приложить к заключению на бизнес-пл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говора кредитной организации с претендентом на проведение экспертизы бизнес-плана, прилагаемого к заявке на заключение (изменение) соглашения о ведении промышленно-производ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тверждение о соответствии кредитной организации критериям, установленным настоящем приложением, в письменной форме, подписанное руководителем кредит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веренную в установленном порядке копию специального разрешения (лицензии) на право осуществления банковских операций, выданного в соответствии с законодательством Российской Федерации или иностранного государства, на территории которого кредитная организация зарегистрирована (для иностранных банков - переведенную на русский язы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аудиторского заключения по результатам проверки кредитной организации за предыд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рта 2006 г. N 7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бизнес-плана, представляемого</w:t>
      </w:r>
    </w:p>
    <w:p>
      <w:pPr>
        <w:pStyle w:val="ConsPlusTitle"/>
        <w:widowControl/>
        <w:jc w:val="center"/>
        <w:rPr/>
      </w:pPr>
      <w:r>
        <w:rPr/>
        <w:t>для заключения (изменения) соглашения о ведении</w:t>
      </w:r>
    </w:p>
    <w:p>
      <w:pPr>
        <w:pStyle w:val="ConsPlusTitle"/>
        <w:widowControl/>
        <w:jc w:val="center"/>
        <w:rPr/>
      </w:pPr>
      <w:r>
        <w:rPr/>
        <w:t>технико-внедренческ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ьный лист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е и сокращенное наименование организации (фамилия, имя и отчество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е и сокращенное наименование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у подачи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едующее предупреждение о конфиденциа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стоящий бизнес-план представляется на рассмотрение на конфиденциальной основе для принятия решения о признании заявителя резидентом технико-внедренческой особой экономической зоны либо при намерении резидента технико-внедренческой особой экономической зоны изменить условия соглашения о ведении технико-внедренческой деятельности и не может быть использован для каких-либо иных целей. Принимая на рассмотрение данный бизнес-план, получатель берет на себя ответственность за обеспечение конфиденциальности сведений, приведенных в бизнес-плане. Бизнес-план возврату заявителю не подлежи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Резюме бизнес-плана (не более 2 ст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Общие сведения о заявите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олное и сокращенное наименовани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Год образовани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ата и номер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Дата и номер государственной регистрации Устава организации (действующей реда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ата и номер Свидетельства о включении записи в Единый государственный реестр юридических лиц (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ИНН/КПП организации, ИНН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рганизационно-правовая форма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Местонахождение (место государственной регистрации) организации (адрес места жительства 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очтовый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Телеф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Фа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Электронная поч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Сайт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Учреди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44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в уставном капитале, %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ие лица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е лица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Сведения о наличии у организации дочерних и зависимых об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Величина уставного капитала в соответствии с уставными документами, в том числе оплаченного на момент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 ФИО руководителя организации, ученая степень, ученое з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 Классификационные коды статистическ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1. Виды экономической деятельности по ОКВЭ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2. Территории по ОКА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3. Формы собственности по ОКФ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4. Секторы деятельности по ЛКС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5. Тип организации по ЛКС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6. Организационно-правовая форма по ОКОП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 Наименование проекта (полное и кратк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 Срок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1. Результаты научно-технической и хозяйственной деятельности организации и ее учредителей или индивидуального предпринимателя за последние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2. Организационная структура управления организации, краткое описание основ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3. Управленческий персонал (резюме руководителя организации, финансового директора, директора по маркетингу, технического дирек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4. Организации-соисполнители: наименование организации, местонахождение, характер участия в работе над проектом или перечень планируем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5. Международные научно-технические и хозяйственные связи организации или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6. Наличие у организации системы управления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Описание продуктов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зультат технико-внедренческой деятельности, определенной Федеральным законом от 22 июля 2005 г. N 116-ФЗ "Об особых экономических зонах в Российской Федерации" (далее - проду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Назначение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раткое описание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сновные технические параметры и стадия разработки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еречень работ при создании продуктов (проведение НИР и ОКР, испытания, сертификация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ведения о научно-технологическом, испытательном и ином оборудовании, а также материальных ресурсах, необходимых для создания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Количество и квалификация научно-технического персонала, необходимого для создания продуктов, его налич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Области применения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Оценка сроков создания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Объем финансирования, необходимого для создания продуктов, подтвержденные источники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Необходимость лицензирования и сертификации деятельности, связанной с созданием продуктов, условия, сроки и стоимость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Ожидаемые преимущества при создании продуктов на территории технико-внедренческой особой экономическ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 Маркетинг проду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Анализ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Выбранный сегмент рынка, его объем и динамика, целевая группа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Конкурентная ситуация на рынке (степень насыщенности рынка, основные конкуренты, острота конкурен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Анализ конкурентоспособности продуктов, их преимущества перед российскими и зарубежными аналогами (сравнение научно-технических, экономических показателей, эксплуатационных характеристик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Потенциальные покупатели и планируемые объемы прод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тратегия реализации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Методы продвижения продукции на выбранный сегмент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Ценообразование (предполагаемая цена за единицу продукции, цены на аналогичную продукцию в стране и за рубежом, предполагаемая ценовая полит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Сервис и гарантии (предоставление гарантий на продукцию после реализации, сервисное обслуживание после реал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Требования к количеству и квалификации персонала, необходимого для обеспечения продаж продукции и сервисного обслуживания, его налич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ребования к оборудованию, материальным и финансовым ресурсам, необходимым для обеспечения продаж, их налич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Ожидаемые преимущества при реализации продуктов с территории технико-внедренческой особой экономическ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 План производства проду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рганизация производства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Степень готовности заявителя к организации производства (наличие лабораторных или опытных образцов продуктов, технической документации, необходимых лицензий на производство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 Перечень технологических процессов изготовления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 Оценка сроков подготовки производства и выпуска опытной парти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4. Предполагаемый объем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5. Сведения о технологическом, производственном, испытательном и ином оборудовании, материальных ресурсах, необходимых для организации производства, и их налич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6. Требования к количеству и квалификации производственного персонала, его налич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7. Перечень основных комплектующих изделий и материалов с указанием предполагаемых постав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8. Наличие и необходимость кооперации при производстве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еобходимость лицензирования и сертификации деятельности, связанной с организацией производства, условия, сроки и стоимость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бъем финансирования, необходимого для организации и начала производства, подтвержденные источники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жидаемые преимущества при организации производства на территории технико-внедренческой особой экономическ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. Правовая охрана и сертифик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атентно-правовая охрана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. Наличие у заявителя зарегистрированных в установленном порядке прав на объекты интеллектуальной собственности, в том числе в виде нематериальных ак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2. План мероприятий по обеспечению правовой охраны создаваемых объектов интеллекту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Сертификация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. Необходимые сертификаты на продукты, условия, сроки и стоимость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2. Полученные сертификаты (соответствия, качества, гигиенические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3. Необходимые лицензии и сертификаты при экспорте продуктов, условия, сроки и стоимость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. Финансовый план и оценка эффективности проекта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се расчеты должны быть выполнены на основе информации, приведенной в предыдущих разделах; расчеты ведутся помесячно в течение первых трех лет реализации проекта, далее - поквартально, в ценах, действующих на момент подачи заявки, в рублевом и долларовом эквивал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щий объем финансирования проекта, подтвержденные источники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График финансирования проекта, структура источников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Расчет экономических показателей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1. Планируемый объем прод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2. Планируемая выручка от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3. Анализ структуры себе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4. Валовые затраты, прямые и переме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5. Чистая прибыль по г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6. Налоговые поступления в бюджеты все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7. Внутренняя норма доходност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Расчет денежных потоков по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Расчет точки безубыто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Расчет срока окупаемост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Анализ основных видов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1. Технический риск (апробирование технологии, оснащенность проекта; подготовка персона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2. Организационный и управленческий ри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3. Финансовый риск (оценка финансового положения, вероятность неплатежей со стороны участников проекта, отношения с заказчиком (инвестором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4. Коммерческий риск (риски сбытовой полит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5. Экологические риски (возможные штрафные санкции и их влияние на экономическое положение претенд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Ожидаемые преимущества при организации управления финансами на территории технико-внедренческой особой экономическ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оверность сведений, содержащихся в бизнес-плане, и возможность достижения целей проекта подтвержд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. Перечень приложений к бизнес-план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Выписка из Единого государственного реестра юридических лиц (индивидуальных предпринимателей) на дату внесения послед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Документы, подтверждающие финансовые обязательства заявителя и других организаций по финансированию проекта, включая копии договоров с кредитными и инвестиционными организациями, венчурными фондами и другими финансовыми институ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Копии договоров или соглашений о кооперации с указанием организационных и финансовых условий кооперации и планируемых условий продаж (при кооперации по выпуску проду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Копии договоров, соглашений, контрактов, гарантийных писем на поставку продукции (при реализации проду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опии охранных документов на объекты интеллектуальной собственности, договоров о передаче и приобретении прав на объекты интеллекту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Копии лицензий, сертификатов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Фотографии, схемы и другие пояснитель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уководитель организации или</w:t>
      </w:r>
    </w:p>
    <w:p>
      <w:pPr>
        <w:pStyle w:val="ConsPlusNonformat"/>
        <w:widowControl/>
        <w:rPr/>
      </w:pPr>
      <w:r>
        <w:rPr/>
        <w:t>индивидуальный предприниматель  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" _________ 200_ г.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екомендации к оформлению бизнес-пл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конкурсной заявки представляется в печатной (оригинал и копия) и электронной форме. Электронная форма представляется на дискете 3.5" или компакт-диске (CD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страниц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ат бумаги: формат А4 или (и) А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я: верхнее - 2 см, нижнее - 2 см, левое - 3 см, правое - 2 см, переплет - 0 см, колонтитулы: верхний - 1,5 см, нижний - 2,0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рифт: Times New Roman Cyr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р шрифта: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бзац: красная строка - 1,25 см, интервал - одинарный, перенос автоматический, выравнивание - по шир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ерхнем колонтитул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равой части - краткое наименование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левой части - номер страницы по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ижнем колонтитул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равой части - краткое наименовани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левой части -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онтитул имеет следующие параметры: шрифт Times New Roman Cyr и размер не боле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рта 2006 г. N 7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РИТЕРИИ</w:t>
      </w:r>
    </w:p>
    <w:p>
      <w:pPr>
        <w:pStyle w:val="ConsPlusTitle"/>
        <w:widowControl/>
        <w:jc w:val="center"/>
        <w:rPr/>
      </w:pPr>
      <w:r>
        <w:rPr/>
        <w:t>ОЦЕНКИ БИЗНЕС-ПЛАНОВ, ПРОВОДИМОЙ</w:t>
      </w:r>
    </w:p>
    <w:p>
      <w:pPr>
        <w:pStyle w:val="ConsPlusTitle"/>
        <w:widowControl/>
        <w:jc w:val="center"/>
        <w:rPr/>
      </w:pPr>
      <w:r>
        <w:rPr/>
        <w:t>ЭКСПЕРТНЫМ СОВЕТОМ ПО ТЕХНИКО-ВНЕДРЕНЧЕСКИМ</w:t>
      </w:r>
    </w:p>
    <w:p>
      <w:pPr>
        <w:pStyle w:val="ConsPlusTitle"/>
        <w:widowControl/>
        <w:jc w:val="center"/>
        <w:rPr/>
      </w:pPr>
      <w:r>
        <w:rPr/>
        <w:t>ОСОБЫМ ЭКОНОМИЧЕСКИМ ЗОН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и торговли Российской Федерации устанавливает следующую систему критериев экспертной оценки бизнес-плана проекта, представленного лицом, намеревающимся получить статус резидента технико-внедренческой особой экономической зоны, либо резидентом технико-внедренческой особой экономической зоны, намеревающимся изменить условия соглашения о ведении технико-внедренческой деятельности 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"/>
        <w:gridCol w:w="5265"/>
        <w:gridCol w:w="256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терии оценк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ое   </w:t>
              <w:br/>
              <w:t xml:space="preserve">количество    </w:t>
              <w:br/>
              <w:t xml:space="preserve">балл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направление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работ по проекту          </w:t>
              <w:br/>
              <w:t xml:space="preserve">направлениям технико-внедренческой     </w:t>
              <w:br/>
              <w:t xml:space="preserve">деятельности в особой экономической    </w:t>
              <w:br/>
              <w:t xml:space="preserve">зоне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&lt;*&gt;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нованность преимуществ, получаемых </w:t>
              <w:br/>
              <w:t xml:space="preserve">заявителем при реализации проекта на   </w:t>
              <w:br/>
              <w:t xml:space="preserve">территории особой экономической зон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можность обеспечения технико-       </w:t>
              <w:br/>
              <w:t xml:space="preserve">внедренческой деятельности заявителя   </w:t>
              <w:br/>
              <w:t xml:space="preserve">инфраструктурой особой экономической   </w:t>
              <w:br/>
              <w:t xml:space="preserve">зоны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направление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учно-технический уровень создаваемых </w:t>
              <w:br/>
              <w:t xml:space="preserve">продуктов по отношению к имеющимся на  </w:t>
              <w:br/>
              <w:t xml:space="preserve">рынке аналогам и их техническая        </w:t>
              <w:br/>
              <w:t xml:space="preserve">реализуемост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штабность сферы применения          </w:t>
              <w:br/>
              <w:t xml:space="preserve">создаваемых продукт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вень существующего научно-          </w:t>
              <w:br/>
              <w:t xml:space="preserve">технического задела на момент подачи   </w:t>
              <w:br/>
              <w:t xml:space="preserve">заявки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у заявителя прав на объекты    </w:t>
              <w:br/>
              <w:t xml:space="preserve">интеллектуальной собственности,        </w:t>
              <w:br/>
              <w:t xml:space="preserve">используемые в ходе реализации проек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направление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ловая и профессиональная репутация   </w:t>
              <w:br/>
              <w:t xml:space="preserve">заявителя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вень обеспеченности материально-    </w:t>
              <w:br/>
              <w:t xml:space="preserve">производственной базы заявителя на     </w:t>
              <w:br/>
              <w:t xml:space="preserve">момент подачи заявк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опыта в реализации аналогичных </w:t>
              <w:br/>
              <w:t xml:space="preserve">проектов за последние три г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кадров с необходимыми          </w:t>
              <w:br/>
              <w:t xml:space="preserve">профессиональными знаниями и           </w:t>
              <w:br/>
              <w:t xml:space="preserve">квалификацией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направление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убина и достоверность анализа рынка, </w:t>
              <w:br/>
              <w:t xml:space="preserve">наличие текущего и перспективного      </w:t>
              <w:br/>
              <w:t xml:space="preserve">рынка для продуктов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альный анализ конкурентов и         </w:t>
              <w:br/>
              <w:t xml:space="preserve">благоприятные конкурентные условия на  </w:t>
              <w:br/>
              <w:t xml:space="preserve">рынке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курентоспособность создаваемых      </w:t>
              <w:br/>
              <w:t xml:space="preserve">продуктов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ень проработки рыночной стратегии  </w:t>
              <w:br/>
              <w:t xml:space="preserve">и обоснованность достижения целей      </w:t>
              <w:br/>
              <w:t xml:space="preserve">проекта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оверность анализа основных видов   </w:t>
              <w:br/>
              <w:t xml:space="preserve">рисков при реализации проект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направление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на момент подачи заявки  </w:t>
              <w:br/>
              <w:t xml:space="preserve">общей стоимости проекта финансовым    </w:t>
              <w:br/>
              <w:t xml:space="preserve">возможностям заявителя (собственные   </w:t>
              <w:br/>
              <w:t xml:space="preserve">средства заявителя, бюджетные         </w:t>
              <w:br/>
              <w:t xml:space="preserve">средства, привлеченные кредитные      </w:t>
              <w:br/>
              <w:t xml:space="preserve">средства, средства венчурных и        </w:t>
              <w:br/>
              <w:t xml:space="preserve">инвестиционных фондов и т.д.)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окупаемости проект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ст объема производства продуктов </w:t>
              <w:br/>
              <w:t xml:space="preserve">при реализации проекта (в расчете на  </w:t>
              <w:br/>
              <w:t xml:space="preserve">одного работающего и 1 кв. м площади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личина налоговых отчислений в       </w:t>
              <w:br/>
              <w:t>бюджеты всех уровней в ходе реализации</w:t>
              <w:br/>
              <w:t xml:space="preserve">проекта (в расчете на одного          </w:t>
              <w:br/>
              <w:t xml:space="preserve">работающего и 1 кв. м площади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ень превышения уровня внутренней  </w:t>
              <w:br/>
              <w:t xml:space="preserve">нормы доходности проекта действующей  </w:t>
              <w:br/>
              <w:t xml:space="preserve">ставки рефинансировани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роекта на уровень        </w:t>
              <w:br/>
              <w:t xml:space="preserve">занятости в муниципальном образован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несоответствии характера предусмотренных бизнес-планом работ направлениям технико-внедренческой деятельности в особой экономической зоне оценка данного критерия принимается равной нулю и бизнес-план снимается с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ая оценка по критериям, характеризующим каждое направление оценки, осуществляется членами Экспертного совета по технико-внедренческим особым экономическим зонам. По каждому из критериев производится оценка по балльной системе. Максимальное количество баллов указано отдельно для каждого крит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окупная оценка по каждому направлению исчисляется путем умножения весового коэффициента направления на сумму баллов, полученных по каждому из критериев направления. Итоговая оценка бизнес-плана исчисляется путем сложения совокупных оценок по каждому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овые коэффициенты направлений оценки приведены в следующей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72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ия оценки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овой коэффициент направ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знес-план признается соответствующим критериям, установленным Министерством экономического развития и торговли Российской Федерации, в случае, если его итоговая оценка равняется не менее 150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4:00Z</dcterms:created>
  <dc:creator>DvurechenskayaMV</dc:creator>
  <dc:description/>
  <cp:keywords/>
  <dc:language>en-US</dc:language>
  <cp:lastModifiedBy>DvurechenskayaMV</cp:lastModifiedBy>
  <dcterms:modified xsi:type="dcterms:W3CDTF">2010-06-15T13:04:00Z</dcterms:modified>
  <cp:revision>1</cp:revision>
  <dc:subject/>
  <dc:title/>
</cp:coreProperties>
</file>